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重大政策和重点项目</w:t>
      </w:r>
      <w:r>
        <w:rPr>
          <w:b/>
          <w:bCs/>
          <w:sz w:val="36"/>
          <w:szCs w:val="36"/>
          <w:lang w:eastAsia="zh-CN"/>
        </w:rPr>
        <w:t>绩效目标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6"/>
        <w:gridCol w:w="374"/>
        <w:gridCol w:w="866"/>
        <w:gridCol w:w="374"/>
        <w:gridCol w:w="3065"/>
        <w:gridCol w:w="1031"/>
      </w:tblGrid>
      <w:tr>
        <w:trPr>
          <w:trHeight w:val="70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昌图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财政支出绩效表</w:t>
            </w:r>
          </w:p>
        </w:tc>
      </w:tr>
      <w:tr>
        <w:trPr>
          <w:trHeight w:val="46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十六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 算 资 金 总 额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   效   目   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财政 资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88.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88.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乡村振兴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.2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.2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展脱贫攻坚成果、有效衔接乡村振兴、建设美丽乡村，做好农村环境整治、饮水安全等补齐必要的基础设施建设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额信贷、防贫保等金融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.7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.7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巩固脱贫政策、解决“俩不愁、三保障”问题、为脱贫户提供小额信贷业务、对脱贫户子女教育困难提供帮助、对脱贫户防止大规模致贫返贫提供政策保险等业务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、林业和草原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保险资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.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.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业计划投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.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投保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预计县级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.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养殖业计划投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头，投保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预计县级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.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森林业计划投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投保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预计县级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事务服务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养老保险县补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对机关事业养老保险县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按时、足额发放养老金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事务服务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养老保险县补助资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企业养老保险基金县级配套部分能够及时上解，确保企业职工退休养老金按时、足额发放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事务服务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养老保险县补助资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年城乡居民养老保险新增参保、续保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按时、足额发放养老金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兵优待金税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须及时足额发放义务兵优待金，确保义务家庭优待政策落实，义务兵安心部队服役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生税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实施农村计划生育家庭奖励扶助制度，解决农村独生子女和双女家庭的养老问题，提高家庭发展能力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计划生育家庭特别扶助制度，缓解计划生育困难家庭在生产、生活、医疗和养老等特殊困难，保障和改善民生，促进社会和谐稳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及优抚税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全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特困供养人员基本生活得到保障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拥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享受拥军拥属待遇人员按月按时发放生活补助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事务服务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医疗保险县补助资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城乡居民参保人员待遇及时支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税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全县优抚对象按时发放生活补助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兵优待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须及时足额发放义务兵优待金，确保义务家庭优待政策落实，义务兵安心部队服役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队移交政府离退休人员补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落实军休干部政治待遇和经济两个待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退役士兵生活补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“以民为本、为民服务”的民政工作宗旨，提高行政效能，保障此类优抚对象基本权益，维护社会稳定和公平正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医疗补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标准及时足额发放优抚人员的医疗补助，使优抚对象医疗难的问题得到有效改善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生活补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发放优抚对象生活补助，使优抚对象人员的基本生活得到有效改善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子煤矿经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4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性关停企业职工生活补助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遗属生活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代老职工生活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代精简职工生活补助资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5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5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全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代精简职工按时领取生活补助，确保基本生活得到保障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两项补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铁市民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精神，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起困难残疾人生活补贴起始标准由原有标准每人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提高到每人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重度残疾人护理补贴起始标准由原来标准提到高每人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提高到每人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测算全年生活补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，护理补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，还需县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管离退休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全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代管离退休对象按时领取退休金，基本生活得到保障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儿生活补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救助事实孤儿和事实无人扶养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共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切实解决了孩子们生活难、读书难的问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龄老人生活补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.7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.7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全县高龄老人按时领取高龄生活补助，提高生活水平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癌筛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完成两癌筛查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公共卫生县财政补助资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确各类医疗卫生机构工作职责、目标和任务，进一步提高全县社区卫生服务机构基本公共卫生服务水平，保证公共卫生任务落实和群众受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龄儿童国家免疫规划疫苗接种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1%</w:t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儿童健康管理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%</w:t>
              <w:br/>
              <w:t>0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儿童眼保健和视力检查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产妇系统管理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%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儿童系统管理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患者管理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53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患者管理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8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中医药健康管理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1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中医药健康管理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协管各专业每年巡察（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42:26Z</dcterms:created>
  <dc:creator>Administrator</dc:creator>
  <dc:description/>
  <dc:language>en-US</dc:language>
  <cp:lastModifiedBy>微信用户</cp:lastModifiedBy>
  <dcterms:modified xsi:type="dcterms:W3CDTF">2023-09-20T07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2FD0D3A341B08304337D84AEC2E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