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金家镇政务公开工作制度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了贯彻落实县政府大力推进政务公开的指示，扩大基层民主、保证人民群众行使民主权利，加强对行政权力运行过程的监督，密切党和政府同人民群众的联系，特制定我镇政务公开工作制度。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政务公开指导思想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推行政务公开的指导思想是：以“三个代表”重要思想为指导，深入贯彻落实科学发展观，围绕加强基层民主政治建设和依法行政，以公正、便民和廉政、勤政为基本要求，切实加强对行政权力的监督，进一步密切党群、干群关系，促进事业发展和社会稳定。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政务公开的内容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决策公开：党委政府的重大决策需及时向干部、群众公开，决策前要认真听取群众意见。对征集的意见由办公室整理，向党委政府反馈，为党委政府决策提供依据。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办事公开：政府</w:t>
      </w:r>
      <w:r>
        <w:rPr>
          <w:rFonts w:ascii="仿宋_GB2312" w:hAnsi="仿宋_GB2312" w:cs="仿宋_GB2312" w:eastAsia="仿宋_GB2312"/>
          <w:sz w:val="32"/>
          <w:szCs w:val="32"/>
        </w:rPr>
        <w:t>各职能部门的工作职责、办事程序、收费标准、服务承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内容公开，以方便群众办事，认真接受群众监督。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公开的办法和要求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各科室为民服务有关事项的政策规定、办理程序、办理结果等细则要在公开展示板上公布，无法公布的必须提供完整的资料备查。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公开时间：经常性工作定期公开，阶段性工作逐段公开，临时性工作随时公开。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政务公开的组织实施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加强组织领导，责任落实到位。成立政务公开领导小组和监督小组，下设办公室，办公室负责政务公开相关工作。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五、责任追究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各科室及工作人员必须认真履行职责，对有下列情况之一并经核查属实的，除按照法规政纪的规定处理外，还要根据责任大小、情节轻重以及社会影响程度，对直接责任人员分别给予批评、教育、告诫、年度考核不称职和行政纪律处分：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、不按政务公开要求实行规范和文明服务，给政府形象带来较坏影响的； 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违反政务公开承诺的办事时限规定；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推诿扯皮，严重失职，工作存在明显或重大失误的；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利用职务之便，谋取私利的；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受到群众投诉、举报，查实有违规违纪行为的。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对投诉不依法实行政务公开的当事人进行刁难和打击报复的，或在政务公开工作中弄虚作假、欺骗当事人和社会公众，造成严重社会影响和后果的，给予行政处分。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55:00Z</dcterms:created>
  <dc:creator>User</dc:creator>
  <dc:description/>
  <dc:language>en-US</dc:language>
  <cp:lastModifiedBy>立春</cp:lastModifiedBy>
  <dcterms:modified xsi:type="dcterms:W3CDTF">2022-10-13T09:10:25Z</dcterms:modified>
  <cp:revision>2</cp:revision>
  <dc:subject/>
  <dc:title>双庙子镇政务公开工作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0A2E9421A41048432A76AB2BC973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