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年下半年无行政许可事项情况说明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  <w:lang w:eastAsia="zh-CN"/>
        </w:rPr>
        <w:t>下半年昌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</w:rPr>
        <w:t>县文化旅游和广播电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  <w:lang w:eastAsia="zh-CN"/>
        </w:rPr>
        <w:t>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</w:rPr>
        <w:t>行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  <w:lang w:eastAsia="zh-CN"/>
        </w:rPr>
        <w:t>许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</w:rPr>
        <w:t>事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  <w:lang w:eastAsia="zh-CN"/>
        </w:rPr>
        <w:t>审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</w:rPr>
        <w:t>，没有行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  <w:lang w:eastAsia="zh-CN"/>
        </w:rPr>
        <w:t>许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</w:rPr>
        <w:t>决定。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  <w:lang w:eastAsia="zh-CN"/>
        </w:rPr>
        <w:t>昌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</w:rPr>
        <w:t>县文化旅游和广播电视局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3F59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7:43Z</dcterms:created>
  <dc:creator>Administrator</dc:creator>
  <dc:description/>
  <dc:language>en-US</dc:language>
  <cp:lastModifiedBy>.Sun.</cp:lastModifiedBy>
  <dcterms:modified xsi:type="dcterms:W3CDTF">2025-01-21T05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3FBC8803E494EABA758CE029538B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yNTQyYWYyMjU3OTg2MTMwOTVjOWI2NjgzZjc1N2UiLCJ1c2VySWQiOiIzMDA3NDI4MjAifQ==</vt:lpwstr>
  </property>
</Properties>
</file>