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昌图县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5</w:t>
      </w:r>
      <w:r>
        <w:rPr>
          <w:rFonts w:ascii="黑体" w:hAnsi="黑体" w:cs="黑体" w:eastAsia="黑体"/>
          <w:sz w:val="44"/>
          <w:szCs w:val="44"/>
        </w:rPr>
        <w:t>年转移支付执行情况说明</w:t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昌图县县级对下一般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43</w:t>
      </w:r>
      <w:r>
        <w:rPr>
          <w:rFonts w:ascii="仿宋" w:hAnsi="仿宋" w:cs="仿宋" w:eastAsia="仿宋"/>
          <w:sz w:val="32"/>
          <w:szCs w:val="32"/>
        </w:rPr>
        <w:t>万元，具体如下表：</w:t>
      </w:r>
    </w:p>
    <w:tbl>
      <w:tblPr>
        <w:tblW w:w="8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08"/>
        <w:gridCol w:w="753"/>
        <w:gridCol w:w="981"/>
        <w:gridCol w:w="4560"/>
      </w:tblGrid>
      <w:tr>
        <w:trPr>
          <w:trHeight w:val="570" w:hRule="atLeast"/>
        </w:trPr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县对各镇转移性支出预算明细表</w:t>
            </w:r>
          </w:p>
        </w:tc>
      </w:tr>
      <w:tr>
        <w:trPr>
          <w:trHeight w:val="34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返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性转移支付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转移支付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8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中桥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.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.6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.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.9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家子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口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四家子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.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.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窑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.0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力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道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.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.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家子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发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面城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.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.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仲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头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庙子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.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家店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二台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.6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路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.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.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合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.6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.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.8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四平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.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5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.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.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家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洼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.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.5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双井子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嘎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.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4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榆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家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图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.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.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面城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口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16510</wp:posOffset>
                </wp:positionV>
                <wp:extent cx="4660900" cy="860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860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6"/>
                              <w:gridCol w:w="321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6"/>
                                      <w:szCs w:val="36"/>
                                    </w:rPr>
                                    <w:t>年县对各镇政府性基金转移支付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地  区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政府性基金转移支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亮中桥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大兴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十八家子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通江口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大四家子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金家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后窑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宝力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头道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七家子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长发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四面城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太平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马仲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泉头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双庙子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毛家店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下二台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此路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四合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朝阳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老四平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平安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曲家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大洼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前双井子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东嘎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古榆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付家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昌图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老城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八面城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三江口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677.2pt;mso-wrap-distance-left:9pt;mso-wrap-distance-right:9pt;mso-wrap-distance-top:0pt;mso-wrap-distance-bottom:0pt;margin-top:1.3pt;mso-position-vertical-relative:text;margin-left:114.05pt;mso-position-horizontal-relative:page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6"/>
                        <w:gridCol w:w="321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6"/>
                                <w:szCs w:val="36"/>
                              </w:rPr>
                              <w:t>年县对各镇政府性基金转移支付预算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地  区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政府性基金转移支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亮中桥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大兴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十八家子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通江口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大四家子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金家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后窑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宝力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头道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七家子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长发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四面城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太平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马仲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泉头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双庙子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毛家店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下二台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此路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四合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朝阳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老四平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平安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曲家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大洼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前双井子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东嘎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古榆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付家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昌图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老城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八面城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三江口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5:00Z</dcterms:created>
  <dc:creator>Administrator</dc:creator>
  <dc:description/>
  <dc:language>en-US</dc:language>
  <cp:lastModifiedBy>微信用户</cp:lastModifiedBy>
  <cp:lastPrinted>2019-05-28T14:24:00Z</cp:lastPrinted>
  <dcterms:modified xsi:type="dcterms:W3CDTF">2025-06-16T06:21:21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13818B6E244789FA1B659F58F59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